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Để giúp hiểu rõ thư tín này, bạn cần đối chiếu với Kinh Thánh bản dịch mớ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8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cho biết Hội Thánh Ma-xê-đoan đã bày tỏ lòng rộng rãi trong hoàn cảnh nào? 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nhắc đến gương tốt của HT Ma-xê-đoan để khích lệ HT Cô-rinh-tô làm gì? 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gười cùng đi với Tít đến HT Cô-rinh-tô để quyên góp cứu trợ?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hao-lô có ý gì trong câu 19-21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9/1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nhắc họ nên để sẵn số tiền cứu trợ hay chờ có người đến nhận mới quyên góp?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iệc của Phao-lô càng mở mang khi đức tin của các tín hữu ở trong tình trạng nào?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điều Phao-lô trình bày trong câu 6-15, nhằm mục đích khích lệ tinh thần nào của các tín hữu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20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dùng vũ khí gì để chiến đấu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biết ai đã ban khả năng để ông làm công việc Chúa?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Khoe mình trong Chúa”</w:t>
      </w:r>
      <w:r>
        <w:rPr>
          <w:rFonts w:cs="Times New Roman" w:ascii="Times New Roman" w:hAnsi="Times New Roman"/>
        </w:rPr>
        <w:t xml:space="preserve"> nghĩa là gì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1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1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-15 là lời biện bạch của Phao-lô, cho thấy tín hữu Cô-rinh-tô đang đối diện với vấn đề gì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ó ý nói Chúa biết tấm lòng của Phao-lô đối với họ như thế nào?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mà Phao-lô chịu bách hại?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22/1/2021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 xml:space="preserve">người đó” trong câu 1-4 là ai?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đã được trải qua kinh nghiệm nào? 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đã không cứu Phao-lô khỏi "dằm xóc"? 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ra suy nghĩ của bạn về quan điểm của Chúa khi bạn trả lời câu hỏi trên.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nói lên tấm lòng của Phao-lô đối với tín hữu Cô-rinh-tô?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3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1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Kinh Thánh này cho thấy khi Phao-lô đến thăm Hội Thánh Cô-rinh-tô, ông sẽ giải quyết chuyện gì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ờ thẩm quyền của ai ông thực hiện điều này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Chúa Trời yêu thương và bình an sẽ ở với người nào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4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viết sách Phục Truyền? 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trước hay sau khi dân Y-sơ-ra-ên vào đất  hứa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rong đoạn này, Môi-se thuật lại câu chuyện chính nào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âu nào nói rằng, dù Chúa yêu thương họ, họ vẫn không tin Ngà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6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1-14T06:46:00Z</dcterms:modified>
  <cp:revision>2</cp:revision>
  <dc:subject/>
  <dc:title>Thứ Hai 8/5/2017</dc:title>
</cp:coreProperties>
</file>